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34905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6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51"/>
        <w:gridCol w:w="25"/>
        <w:gridCol w:w="6568"/>
        <w:gridCol w:w="5812"/>
        <w:gridCol w:w="2781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 xml:space="preserve">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 </w:t>
            </w:r>
            <w:r>
              <w:rPr/>
              <w:t>Обеспечение функционирования  в учреждении «горячей линии» по вопросам противодействия коррупции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Ведение на официальном сайте учреждения раздела «Противодействие  коррупции» и размещение информации в актуальном состоянии.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специалист по кадрам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проведения мероприятий в учреждении, посвященных Международному дню борьбы с коррупцией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 9 декабря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>
          <w:trHeight w:val="6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недрение антикоррупционных механизмов в деятельность учреждения.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заимодействие правоохранительными органами области в целях получения оперативной информации о фактах проявления корруп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 течение года по результатам поступлен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специалист по кадрам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 работников учреждения с нормативно-правовыми актами, регламентирующими вопросы противодействия коррупции с одновременным разъяснением положений  нормативно-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специалист по кадрам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учреждения сведений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знач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лжно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до 30 апрел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специалист по кадрам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контроля за выполнением заключенных контрактов в сфере закупок товаров, работ, услуг для обеспечения нужд учреждения.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экономист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контроля  за целевым использованием бюджетных средств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главный бухгалтер</w:t>
            </w:r>
          </w:p>
        </w:tc>
      </w:tr>
      <w:tr>
        <w:trPr/>
        <w:tc>
          <w:tcPr>
            <w:tcW w:w="160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 Иные меры по  профилактике коррупции и повышению эффективности противодействия коррупции.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 мониторинга коррупционных проявлений посредством анализа  жалоб и обращений граждан, поступающих в адрес учреждения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проверки качества предоставляемых услуг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исполнением порядка предоставления платных услуг учреждением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главный бухгалтер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6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 30 декабря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кад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0:00Z</dcterms:created>
  <dc:creator>Comp</dc:creator>
  <dc:description/>
  <cp:keywords/>
  <dc:language>en-US</dc:language>
  <cp:lastModifiedBy>1</cp:lastModifiedBy>
  <cp:lastPrinted>2014-12-09T08:32:00Z</cp:lastPrinted>
  <dcterms:modified xsi:type="dcterms:W3CDTF">2016-12-15T07:04:00Z</dcterms:modified>
  <cp:revision>22</cp:revision>
  <dc:subject/>
  <dc:title>План антикоррупционных мероприятий</dc:title>
</cp:coreProperties>
</file>