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работе автономного  учреждения лесного хозяйства Вологодской области «Вологодский селекционно-семеноводческий лесохозяйствен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втономном  учреждении лесного хозяйства Вологодской области «Вологодский селекционно-семеноводческий лесохозяйственный центр»  (далее Учреждение) работа  по противодействию коррупции ведется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ом директора Учреждения назначено  лицо, ответственное за профилактику коррупционных и иных правонару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аны, утверждены и доведены до сведения  всех работников Учреж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Антикоррупционная политика  учреждения  »;</w:t>
      </w:r>
    </w:p>
    <w:p>
      <w:pPr>
        <w:pStyle w:val="Normal"/>
        <w:jc w:val="both"/>
        <w:rPr>
          <w:bCs/>
          <w:caps/>
          <w:color w:val="222233"/>
        </w:rPr>
      </w:pPr>
      <w:r>
        <w:rPr/>
        <w:t xml:space="preserve">     </w:t>
      </w:r>
      <w:r>
        <w:rPr/>
        <w:t>- План мероприятий по противодействию коррупции  У</w:t>
      </w:r>
      <w:r>
        <w:rPr>
          <w:bCs/>
        </w:rPr>
        <w:t>чрежд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bCs/>
        </w:rPr>
        <w:t xml:space="preserve"> Кодекс этики и служебного поведения работников бюджетного учреждения лесного хозяйства Вологодской области «Вологодский селекционный лесохозяйственный центр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ожение «О конфликте интересов …»;  </w:t>
      </w:r>
    </w:p>
    <w:p>
      <w:pPr>
        <w:pStyle w:val="Normal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Правила  обмена деловыми подарками и знаками делового гостеприимства</w:t>
      </w:r>
      <w:r>
        <w:rPr>
          <w:color w:val="000000"/>
        </w:rPr>
        <w:t xml:space="preserve"> …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рядок  проведения консультаций работников по вопросам противодействия коррупци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-</w:t>
      </w:r>
      <w:r>
        <w:rPr/>
        <w:t xml:space="preserve"> Порядок уведомления работодателя о случаях склонения работников к совершению коррупционных правонарушений и  Перечень сведений, содержащихся в уведомлениях работодателя о случаях склонения работников к совершению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Н</w:t>
      </w:r>
      <w:r>
        <w:rPr>
          <w:bCs/>
        </w:rPr>
        <w:t xml:space="preserve">а сайте учреждения </w:t>
      </w:r>
      <w:r>
        <w:rPr/>
        <w:t xml:space="preserve"> (www.vologda.ru/~selekcentr/). </w:t>
      </w:r>
      <w:r>
        <w:rPr>
          <w:bCs/>
        </w:rPr>
        <w:t>размещены</w:t>
      </w:r>
      <w:r>
        <w:rPr/>
        <w:t xml:space="preserve"> «Антикоррупционная политика…»,  «План мероприятий по противодействию коррупции…»   и «</w:t>
      </w:r>
      <w:r>
        <w:rPr>
          <w:bCs/>
        </w:rPr>
        <w:t>Кодекс этики и служебного поведения работников»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9 декабря 2016 с</w:t>
      </w:r>
      <w:r>
        <w:rPr>
          <w:color w:val="111111"/>
        </w:rPr>
        <w:t>остоялось совещание со специалистами и работниками учреждения, посвященное Международному дню борьбы с коррупцией. Оформлен информационный стен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уведомлений о фактах склонения к совершению коррупционных </w:t>
        <w:br/>
        <w:t>правонарушений в адрес Учреждения не поступало. Работники  Учреждения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Специалист по кадрам                                                                                  Н.В.Пугач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0:00Z</dcterms:created>
  <dc:creator>User</dc:creator>
  <dc:description/>
  <cp:keywords/>
  <dc:language>en-US</dc:language>
  <cp:lastModifiedBy>1</cp:lastModifiedBy>
  <cp:lastPrinted>2016-12-14T13:57:00Z</cp:lastPrinted>
  <dcterms:modified xsi:type="dcterms:W3CDTF">2016-12-14T10:57:00Z</dcterms:modified>
  <cp:revision>7</cp:revision>
  <dc:subject/>
  <dc:title>Отчёт о работе школы по противодействию</dc:title>
</cp:coreProperties>
</file>