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2. Основные принципы служебного поведения работников являются основой поведения граждан, в связи с нахождением их в трудовых отношениях с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 Конституцию 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еспечивать эффективную работу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240" w:before="280" w:after="171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 В целях противодействия коррупции работнику рекоменд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4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5"/>
        </w:numPr>
        <w:spacing w:lineRule="auto" w:line="240" w:before="0" w:after="343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5"/>
        </w:numPr>
        <w:spacing w:lineRule="auto" w:line="240" w:before="0" w:after="343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5"/>
        </w:numPr>
        <w:spacing w:lineRule="auto" w:line="240" w:before="0" w:after="343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spacing w:lineRule="auto" w:line="240" w:before="280" w:after="171"/>
        <w:ind w:firstLine="708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lang w:eastAsia="ru-RU"/>
        </w:rPr>
        <w:t>III. Рекомендательные этические правила служебного поведения работников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2. В служебном поведении работник воздерживается от:</w:t>
      </w:r>
    </w:p>
    <w:p>
      <w:pPr>
        <w:pStyle w:val="Normal"/>
        <w:numPr>
          <w:ilvl w:val="0"/>
          <w:numId w:val="1"/>
        </w:numPr>
        <w:spacing w:lineRule="auto" w:line="240" w:before="0" w:after="343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spacing w:lineRule="auto" w:line="240" w:before="0" w:after="343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spacing w:lineRule="auto" w:line="240" w:before="0" w:after="343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spacing w:lineRule="auto" w:line="240" w:before="0" w:after="343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280" w:after="171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5:00Z</dcterms:created>
  <dc:creator>user</dc:creator>
  <dc:description/>
  <dc:language>en-US</dc:language>
  <cp:lastModifiedBy>Student</cp:lastModifiedBy>
  <dcterms:modified xsi:type="dcterms:W3CDTF">2015-02-02T15:05:00Z</dcterms:modified>
  <cp:revision>2</cp:revision>
  <dc:subject/>
  <dc:title> </dc:title>
</cp:coreProperties>
</file>